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Grants Commis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 Approval of New Undergraduate Degree program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troduced beginning from 01-02-201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55"/>
        <w:gridCol w:w="356"/>
        <w:gridCol w:w="355"/>
        <w:gridCol w:w="356"/>
        <w:gridCol w:w="355"/>
        <w:gridCol w:w="355"/>
        <w:gridCol w:w="355"/>
        <w:gridCol w:w="365"/>
      </w:tblGrid>
      <w:tr>
        <w:trPr>
          <w:trHeight w:val="37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 List for Proponent</w:t>
            </w:r>
          </w:p>
        </w:tc>
      </w:tr>
      <w:tr>
        <w:trPr>
          <w:trHeight w:val="709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nth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ar</w:t>
            </w:r>
          </w:p>
        </w:tc>
      </w:tr>
      <w:tr>
        <w:trPr>
          <w:trHeight w:val="37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ew/Revised Proposal</w:t>
            </w:r>
          </w:p>
        </w:tc>
      </w:tr>
      <w:tr>
        <w:trPr>
          <w:trHeight w:val="38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ubmission of a new Propos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ion of the Revised Propos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exac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lete original application  submission to UGC</w:t>
            </w:r>
          </w:p>
        </w:tc>
      </w:tr>
      <w:tr>
        <w:trPr>
          <w:trHeight w:val="38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ft copy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e of Proposal (Please mark √ accordingly) – by Proponent</w:t>
      </w:r>
    </w:p>
    <w:p>
      <w:pPr>
        <w:pStyle w:val="Normal"/>
        <w:ind w:left="-54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56"/>
        <w:gridCol w:w="885"/>
      </w:tblGrid>
      <w:tr>
        <w:trPr>
          <w:trHeight w:val="362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dergraduate Proposals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pe of Degree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Degre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Degre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introduce a new Undergraduate Program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introduce a specialization area to the existing degree program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rename the existing degre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restructure the existing curriculu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Specify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55"/>
        <w:gridCol w:w="356"/>
        <w:gridCol w:w="355"/>
        <w:gridCol w:w="356"/>
        <w:gridCol w:w="355"/>
        <w:gridCol w:w="355"/>
        <w:gridCol w:w="355"/>
        <w:gridCol w:w="365"/>
      </w:tblGrid>
      <w:tr>
        <w:trPr>
          <w:trHeight w:val="37" w:hRule="atLeast"/>
          <w:cantSplit w:val="true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tional</w:t>
            </w:r>
          </w:p>
        </w:tc>
      </w:tr>
      <w:tr>
        <w:trPr>
          <w:trHeight w:val="709" w:hRule="atLeast"/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nth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ar</w:t>
            </w:r>
          </w:p>
        </w:tc>
      </w:tr>
      <w:tr>
        <w:trPr>
          <w:trHeight w:val="38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Faculty Board Approv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rence of Academic Approval Committe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1440"/>
        <w:gridCol w:w="540"/>
        <w:gridCol w:w="504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pplication form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Degree programme in all three languag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glish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nhal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amil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  <w:tab w:val="left" w:pos="716" w:leader="none"/>
              </w:tabs>
              <w:rPr/>
            </w:pPr>
            <w:r>
              <w:rPr>
                <w:rFonts w:cs="Calibri" w:ascii="Calibri" w:hAnsi="Calibri"/>
              </w:rPr>
              <w:t>Name of Qualification in all three langu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glish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  <w:tab w:val="left" w:pos="716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nhal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  <w:tab w:val="left" w:pos="716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amil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breviated qual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glish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e Offering Entit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y/Faculti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te/s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ment/s </w:t>
            </w:r>
          </w:p>
          <w:p>
            <w:pPr>
              <w:pStyle w:val="Normal"/>
              <w:ind w:left="536" w:hanging="5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if applicable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te Availa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5095</wp:posOffset>
                      </wp:positionH>
                      <wp:positionV relativeFrom="paragraph">
                        <wp:posOffset>6350</wp:posOffset>
                      </wp:positionV>
                      <wp:extent cx="5516245" cy="2191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6245" cy="219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8"/>
                                    <w:gridCol w:w="2347"/>
                                    <w:gridCol w:w="2086"/>
                                    <w:gridCol w:w="2086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orporate Plan of the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Reference Number: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...../……/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Evidence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0_1216116571"/>
                                        <w:bookmarkStart w:id="1" w:name="__Fieldmark__0_1216116571"/>
                                        <w:bookmarkEnd w:id="1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Please tick √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ction Plan of the Faculty/Instit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Reference Number: ……………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../……/………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Evidence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1_1216116571"/>
                                        <w:bookmarkStart w:id="3" w:name="__Fieldmark__1_1216116571"/>
                                        <w:bookmarkEnd w:id="3"/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Please tick √)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inal Senate Appro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Reference Number: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/……/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Evidence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2_1216116571"/>
                                        <w:bookmarkStart w:id="5" w:name="__Fieldmark__2_1216116571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Please tick √)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inal Council Appro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Reference Number: 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/……/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Evidence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3_1216116571"/>
                                        <w:bookmarkStart w:id="7" w:name="__Fieldmark__3_1216116571"/>
                                        <w:bookmarkEnd w:id="7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(Please tick √)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35pt;height:172.55pt;mso-wrap-distance-left:9pt;mso-wrap-distance-right:9pt;mso-wrap-distance-top:0pt;mso-wrap-distance-bottom:0pt;margin-top:0.5pt;mso-position-vertical-relative:text;margin-left: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2347"/>
                              <w:gridCol w:w="2086"/>
                              <w:gridCol w:w="208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rporate Plan of the University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ference Number:……………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..../……/…………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idence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0_1216116571"/>
                                  <w:bookmarkStart w:id="9" w:name="__Fieldmark__0_1216116571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Please tick √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tion Plan of the Faculty/Instit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ference Number: 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./……/………….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idence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1_1216116571"/>
                                  <w:bookmarkStart w:id="11" w:name="__Fieldmark__1_1216116571"/>
                                  <w:bookmarkEnd w:id="11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Please tick √)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nal Senate Approval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ference Number:……………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……/…………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idence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2_1216116571"/>
                                  <w:bookmarkStart w:id="13" w:name="__Fieldmark__2_1216116571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Please tick √)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nal Council Approval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ference Number: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……/…………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vidence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3_1216116571"/>
                                  <w:bookmarkStart w:id="15" w:name="__Fieldmark__3_1216116571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(Please tick √)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ease attach all documents of evidence to the final page of this propos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fter annex VIII) -certified by the Registrar with the rubber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ils of the Degree Program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Background to the programm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ttach as a separate document – Please refer Annex I forma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idence must be presented to show that the University/ Faculty /Department proposing new degree programme has the capacity to offer the proposed programm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s section should describe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date of the Faculty/Department in offering the degree pr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 as regard to the current status of faculty – existing departments and degree programmes offer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ta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 cad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tional facil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on faci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sal must give general description of the benefits that will be accrued by the students who will pursue degree level training and the sector (s)/employment markets to which the graduate(s) could look for gainful employ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stificati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ttach as a separate document – Please refer Annex II format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is section should include details of degree level trained manpower requirement of the country/sector in the proposed fields of study. The justification should be evidenced-based and always be supported by data derived through a survey or tracer study or results derived from any other suitable instrument or published report. Availability of Stakeholder Evidence is a must. Evidence can be in the form of written request from students (existing &amp; past), directions from Ministries et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rces -       Primary (if a Survey was conducted, at least 100-200 questionnaires should have been administered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Secondary (from publications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the proposed programme is offered by another department/faculty of the same university or by another university(s) / Institute (s), the rationale for duplicating a similar programme in the proposed faculty/department must also be given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2. a</w:t>
            </w:r>
            <w:r>
              <w:rPr>
                <w:rFonts w:cs="Calibri" w:ascii="Calibri" w:hAnsi="Calibri"/>
              </w:rPr>
              <w:t xml:space="preserve"> Major stakeholder groups from whom views were obtained (give in annex I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.2. b</w:t>
            </w:r>
            <w:r>
              <w:rPr>
                <w:rFonts w:cs="Calibri" w:ascii="Calibri" w:hAnsi="Calibri"/>
              </w:rPr>
              <w:t xml:space="preserve"> Survey/Questionnaire/Intervie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Give details) – When conducted, Number of persons in sample </w:t>
            </w:r>
            <w:r>
              <w:rPr>
                <w:rFonts w:cs="Calibri" w:ascii="Calibri" w:hAnsi="Calibri"/>
              </w:rPr>
              <w:t>(give in annex I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2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2. c</w:t>
            </w:r>
            <w:r>
              <w:rPr>
                <w:rFonts w:cs="Calibri" w:ascii="Calibri" w:hAnsi="Calibri"/>
              </w:rPr>
              <w:t xml:space="preserve"> Results of Survey/ Questionnaire/Interview (give in annex II)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ctives of the Degree Programme/Programme Outcomes/Graduate Profile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clude study programme/subject specific qualification descriptor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e Outcome should be elaborated stating how the Graduate’s profile can be applied in practical scenarios/ relevant community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3.3 a </w:t>
            </w:r>
            <w:r>
              <w:rPr>
                <w:rFonts w:cs="Calibri" w:ascii="Calibri" w:hAnsi="Calibri"/>
              </w:rPr>
              <w:t>Objectives of the Degree Programme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3.3 b </w:t>
            </w:r>
            <w:r>
              <w:rPr>
                <w:rFonts w:cs="Calibri" w:ascii="Calibri" w:hAnsi="Calibri"/>
              </w:rPr>
              <w:t xml:space="preserve">Programme Outcomes/ Graduate Profile  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gibility requirement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try Qualifications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List the GCE’AL subject basket: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ssion proc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.   UGC ‘Z’ score based select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4_1216116571"/>
            <w:bookmarkStart w:id="17" w:name="__Fieldmark__4_121611657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.  ‘Z’ score &amp; Aptitude Tes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5_1216116571"/>
            <w:bookmarkStart w:id="19" w:name="__Fieldmark__5_1216116571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ii. ‘Z’ score + Aptitude Test + Interview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6_1216116571"/>
            <w:bookmarkStart w:id="21" w:name="__Fieldmark__6_1216116571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ed Student Intake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ake: ……… student/ye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l. note, the minimum number for a new degree programme is 50 students year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ogramme Duration and Credit Lo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neral Degree/ Honours Degree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Degr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: …………… yr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se work: ………………………. credit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Thesis Research: ………………… credi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redits:…………….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e Structure: This should give details as below</w:t>
            </w:r>
          </w:p>
        </w:tc>
      </w:tr>
      <w:tr>
        <w:trPr>
          <w:trHeight w:val="4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963"/>
              <w:gridCol w:w="3066"/>
              <w:gridCol w:w="876"/>
              <w:gridCol w:w="1502"/>
              <w:gridCol w:w="1164"/>
            </w:tblGrid>
            <w:tr>
              <w:trPr>
                <w:trHeight w:val="430" w:hRule="atLeast"/>
              </w:trPr>
              <w:tc>
                <w:tcPr>
                  <w:tcW w:w="88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gramme Structure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mesters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urse Code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urse Name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redit Valu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tatu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Compulsory /Optional)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isting/ New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9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 Targeted Sri Lanka Qualification Framework (SLQF) Lev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Please tick √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75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187"/>
              <w:gridCol w:w="1890"/>
            </w:tblGrid>
            <w:tr>
              <w:trPr>
                <w:trHeight w:val="236" w:hRule="atLeast"/>
              </w:trPr>
              <w:tc>
                <w:tcPr>
                  <w:tcW w:w="1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LQF Leve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</w:t>
                  </w:r>
                  <w:r>
                    <w:rPr>
                      <w:rFonts w:cs="Calibri" w:ascii="Calibri" w:hAnsi="Calibri"/>
                    </w:rPr>
                    <w:t>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Bachelors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</w:rPr>
                    <w:t>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Bachelors Honour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nimum requirements of SLQF fulfilled   </w:t>
            </w: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7_1216116571"/>
            <w:bookmarkStart w:id="23" w:name="__Fieldmark__7_1216116571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8_1216116571"/>
            <w:bookmarkStart w:id="25" w:name="__Fieldmark__8_1216116571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me Conten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ttach as a separate document for 6/ 8 semesters – Please refer Annex III forma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Co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Valu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urly Breakdown: Theory/Practical/Independent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Aim/Intended Learning Outcom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how to write ILOs: At the completion of this course student will be able to - in action verb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Content: (Main topics, Sub topic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/Learning Method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Strateg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Continue Assessment: …………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Final Exam - Theory: ……………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>Practical: …………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/Reading Material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gramme Delivery and Learner Support Syst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te: Blended, student centered teaching with judicious use of ICT teaching and learning tools is a requiremen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in detail the teaching and training methods in-built into the study programm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rovide as a separate document – Please refer Annex IV forma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e Assessment Procedure/Ru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in detail the Programme Assess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ure/Rul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rovide as a separate document – Please refer Annex V format)</w:t>
            </w:r>
          </w:p>
        </w:tc>
      </w:tr>
      <w:tr>
        <w:trPr>
          <w:trHeight w:val="4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 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2185"/>
              <w:gridCol w:w="24"/>
              <w:gridCol w:w="1091"/>
              <w:gridCol w:w="20"/>
              <w:gridCol w:w="845"/>
              <w:gridCol w:w="10"/>
              <w:gridCol w:w="855"/>
              <w:gridCol w:w="10"/>
              <w:gridCol w:w="835"/>
              <w:gridCol w:w="10"/>
              <w:gridCol w:w="857"/>
            </w:tblGrid>
            <w:tr>
              <w:trPr>
                <w:trHeight w:val="407" w:hRule="atLeast"/>
              </w:trPr>
              <w:tc>
                <w:tcPr>
                  <w:tcW w:w="41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xisting</w:t>
                  </w:r>
                </w:p>
              </w:tc>
              <w:tc>
                <w:tcPr>
                  <w:tcW w:w="34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dditional Requirement  (Estimated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Year 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Year 2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Year 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Year 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hysical Resources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and extent (Acre/Hectare)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fice Space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. of Lecturer Theatres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. of Laboratories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. of Computers with Internet Facilities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ading Rooms/Halls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taff Common Rooms/Amenities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tudent Common Rooms/Amenities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6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6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inancial Resources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pital Expenditure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urrent Expenditure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Human Resource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. of Academic Staff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ecturers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structors/ Demonstrators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. of Academic Support Staff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. of Non Academic Staff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ecutive Grades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chnical Grade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nagement Assistants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nor Staff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of Teachers/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ternal Resource Persons/External Resource Pers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ttach as a separate document – Please refer Annex VI format)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29845</wp:posOffset>
                      </wp:positionV>
                      <wp:extent cx="5532120" cy="2296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120" cy="229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481"/>
                                    <w:gridCol w:w="867"/>
                                    <w:gridCol w:w="867"/>
                                    <w:gridCol w:w="833"/>
                                    <w:gridCol w:w="905"/>
                                    <w:gridCol w:w="1817"/>
                                    <w:gridCol w:w="1867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ame of the Lec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ig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Average No. of Teaching Hours/We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ternal Program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xternal Program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posed Program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i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tal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i)+(ii)+(ii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1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Under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Post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Under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Postgrad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pt;height:180.85pt;mso-wrap-distance-left:9pt;mso-wrap-distance-right:9pt;mso-wrap-distance-top:0pt;mso-wrap-distance-bottom:0pt;margin-top:2.35pt;mso-position-vertical-relative:text;margin-left: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481"/>
                              <w:gridCol w:w="867"/>
                              <w:gridCol w:w="867"/>
                              <w:gridCol w:w="833"/>
                              <w:gridCol w:w="905"/>
                              <w:gridCol w:w="1817"/>
                              <w:gridCol w:w="186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me of the Lecturer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sign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verage No. of Teaching Hours/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nternal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xternal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posed Progra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iii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i)+(ii)+(i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stgraduat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stgraduat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Faculty have resources to commence operation of new degree programme, pending allocation of resources request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9_1216116571"/>
            <w:bookmarkStart w:id="27" w:name="__Fieldmark__9_1216116571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0_1216116571"/>
            <w:bookmarkStart w:id="29" w:name="__Fieldmark__10_1216116571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es the programme have exit points at different level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1_1216116571"/>
            <w:bookmarkStart w:id="31" w:name="__Fieldmark__11_1216116571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/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2_1216116571"/>
            <w:bookmarkStart w:id="33" w:name="__Fieldmark__12_1216116571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</w:rPr>
              <w:t>If yes, state qualification at exit point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sure approval is obtained separately for all exit point qualification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es the programme have any collaboration with another Department/Faculty or Institute outside universities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3_1216116571"/>
            <w:bookmarkStart w:id="35" w:name="__Fieldmark__13_1216116571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4_1216116571"/>
            <w:bookmarkStart w:id="37" w:name="__Fieldmark__14_1216116571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f yes, give details: ……….. ………………………………………………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 to facilities outside the university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If yes, copy of the relevant agreement /MOU with the appropriate authority should be attach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5_1216116571"/>
            <w:bookmarkStart w:id="39" w:name="__Fieldmark__15_1216116571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16_1216116571"/>
            <w:bookmarkStart w:id="41" w:name="__Fieldmark__16_1216116571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the graduates need membership in the professional body after completion of the Degree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If Yes copy of the document on recognition/provisional recognition of the degree by the professional body should be attach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17_1216116571"/>
            <w:bookmarkStart w:id="43" w:name="__Fieldmark__17_1216116571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18_1216116571"/>
            <w:bookmarkStart w:id="45" w:name="__Fieldmark__18_1216116571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ewers Repor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ttach as a separate document – Please refer Annex VII format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s of the two Review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on by Sen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………/……. /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: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19_1216116571"/>
            <w:bookmarkStart w:id="47" w:name="__Fieldmark__19_1216116571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0_1216116571"/>
            <w:bookmarkStart w:id="49" w:name="__Fieldmark__20_1216116571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 of Senate meeting and evide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vidence – Please attach as  Annex VIII)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 of Reviewers attach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1_1216116571"/>
            <w:bookmarkStart w:id="51" w:name="__Fieldmark__21_1216116571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2_1216116571"/>
            <w:bookmarkStart w:id="53" w:name="__Fieldmark__22_1216116571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mmendation of Reviewers comments incorpor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3_1216116571"/>
            <w:bookmarkStart w:id="55" w:name="__Fieldmark__23_1216116571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4_1216116571"/>
            <w:bookmarkStart w:id="57" w:name="__Fieldmark__24_1216116571"/>
            <w:bookmarkEnd w:id="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yes please highlight such in the whole document)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relevant information not stated abo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mendation and Signature of IQAU Director of the Univers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of Dean of the Faculty/Director of Institute and official stam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of Vice Chancellor and official stam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/………………/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ubmit </w:t>
      </w:r>
      <w:r>
        <w:rPr>
          <w:rFonts w:cs="Calibri" w:ascii="Calibri" w:hAnsi="Calibri"/>
          <w:b/>
          <w:bCs/>
          <w:u w:val="single"/>
        </w:rPr>
        <w:t>two completed original applications</w:t>
      </w:r>
      <w:r>
        <w:rPr>
          <w:rFonts w:cs="Calibri" w:ascii="Calibri" w:hAnsi="Calibri"/>
        </w:rPr>
        <w:t xml:space="preserve"> and one </w:t>
      </w:r>
      <w:r>
        <w:rPr>
          <w:rFonts w:cs="Calibri" w:ascii="Calibri" w:hAnsi="Calibri"/>
          <w:b/>
          <w:bCs/>
          <w:u w:val="single"/>
        </w:rPr>
        <w:t>soft copy</w:t>
      </w:r>
      <w:r>
        <w:rPr>
          <w:rFonts w:cs="Calibri" w:ascii="Calibri" w:hAnsi="Calibri"/>
        </w:rPr>
        <w:t xml:space="preserve"> (in a CD in PDF word format) with annexures to following addres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ddress:  Chairman,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University Grants Commission,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o.20,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ard Place, Colombo 0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 I: 3.1 Background to the program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andate of the Faculty/Department in offering the degree program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s as regard to the current status of faculty – existing departments and degree programmes offere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nt intak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aff cadr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al faciliti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mmon facil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30"/>
        <w:gridCol w:w="2259"/>
        <w:gridCol w:w="1890"/>
        <w:gridCol w:w="900"/>
        <w:gridCol w:w="810"/>
        <w:gridCol w:w="1350"/>
        <w:gridCol w:w="1170"/>
      </w:tblGrid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culty: </w:t>
            </w:r>
            <w:r>
              <w:rPr>
                <w:rFonts w:cs="Calibri" w:ascii="Calibri" w:hAnsi="Calibri"/>
                <w:bCs/>
              </w:rPr>
              <w:t>Management</w:t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ered Degree Program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brev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Inta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 cad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tional facil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m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ilities</w:t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g. Business Managem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chelor of Science Honours in Business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ScHons (Business Manage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al must give general description of the benefits that will be accrued by the students who will pursue degree level training and the sector (s)/employment markets to which the graduate(s) could look for gainful employment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769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 II: 3.2 Just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498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2 a</w:t>
            </w:r>
            <w:r>
              <w:rPr>
                <w:rFonts w:cs="Calibri" w:ascii="Calibri" w:hAnsi="Calibri"/>
              </w:rPr>
              <w:t xml:space="preserve"> Major stakeholder groups from whom views were obtain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2 b </w:t>
            </w:r>
            <w:r>
              <w:rPr>
                <w:rFonts w:cs="Calibri" w:ascii="Calibri" w:hAnsi="Calibri"/>
              </w:rPr>
              <w:t>Survey/Questionnaire/Interview</w:t>
            </w:r>
          </w:p>
        </w:tc>
      </w:tr>
      <w:tr>
        <w:trPr>
          <w:trHeight w:val="49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Conducte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persons in sample</w:t>
            </w:r>
          </w:p>
        </w:tc>
      </w:tr>
      <w:tr>
        <w:trPr>
          <w:trHeight w:val="49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</w:rPr>
              <w:t xml:space="preserve"> Result of Survey/Questionnaire/Interview</w:t>
            </w:r>
          </w:p>
        </w:tc>
      </w:tr>
      <w:tr>
        <w:trPr>
          <w:trHeight w:val="1514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ex III: 3.10 Programme Content </w:t>
      </w:r>
      <w:r>
        <w:rPr>
          <w:rFonts w:cs="Calibri" w:ascii="Calibri" w:hAnsi="Calibri"/>
          <w:b/>
          <w:sz w:val="20"/>
          <w:szCs w:val="20"/>
        </w:rPr>
        <w:t>(Attach as a separate document for 6/ 8 semester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775"/>
        <w:gridCol w:w="12"/>
        <w:gridCol w:w="1698"/>
        <w:gridCol w:w="817"/>
        <w:gridCol w:w="623"/>
        <w:gridCol w:w="1908"/>
      </w:tblGrid>
      <w:tr>
        <w:trPr>
          <w:trHeight w:val="3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Code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ame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Value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e/Optional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ly Breakdow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ory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al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pendent Learning</w:t>
            </w:r>
          </w:p>
        </w:tc>
      </w:tr>
      <w:tr>
        <w:trPr>
          <w:trHeight w:val="50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Aim/Intended Learning Outcom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ow to write ILOs: At the completion of this course student will be able to - in action verb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Content: (Main topics, Sub topic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aching /Learning Method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Strateg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ontinuous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.%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%</w:t>
            </w:r>
          </w:p>
        </w:tc>
      </w:tr>
      <w:tr>
        <w:trPr>
          <w:trHeight w:val="872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: quizzes %, mid-term %, other % (specif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…… %  ……..…..%   …….……..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y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(%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%)(specif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/Reading Material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 IV: 4. Programme Delivery and Learner Support Syst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9332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ex V: 5. </w:t>
      </w:r>
      <w:r>
        <w:rPr>
          <w:rFonts w:cs="Calibri" w:ascii="Calibri" w:hAnsi="Calibri"/>
          <w:b/>
          <w:bCs/>
        </w:rPr>
        <w:t>Programme Assessment Procedure/Ru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The following should be given in detail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331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ve and summative examinations in the progr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me of Grading (Grades/Grade Points/ Marks rang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ion of Grade Point Average (GP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 by each semester to final G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 by in-plant training etc. to final G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at examinatio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ward of Classe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nnex VI: </w:t>
      </w:r>
      <w:r>
        <w:rPr/>
        <w:t>7. Panel of Teachers/Internal Resource Persons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720"/>
        <w:gridCol w:w="630"/>
        <w:gridCol w:w="720"/>
        <w:gridCol w:w="630"/>
        <w:gridCol w:w="1260"/>
        <w:gridCol w:w="1152"/>
      </w:tblGrid>
      <w:tr>
        <w:trPr>
          <w:trHeight w:val="23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Lectur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ation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verage No. of Teaching Hours/Week </w:t>
            </w:r>
          </w:p>
        </w:tc>
      </w:tr>
      <w:tr>
        <w:trPr>
          <w:trHeight w:val="30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nal Programm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ternal Programm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Program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ii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Hour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)+(ii)+(iii)</w:t>
            </w:r>
          </w:p>
        </w:tc>
      </w:tr>
      <w:tr>
        <w:trPr>
          <w:trHeight w:val="1661" w:hRule="atLeas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gradu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gradu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gradu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gradu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 VI: 7. Panel of Teachers/External Resource Person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iliation</w:t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 VII: 13. Reviewers Re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ructions for the Reviewer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ease comment on the following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64"/>
        <w:gridCol w:w="784"/>
        <w:gridCol w:w="2319"/>
        <w:gridCol w:w="3171"/>
      </w:tblGrid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ceptability of the Background and the Justification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elevance of proposed degree program to  Society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ntry Qualification and Admission Process 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Structur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ram Content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aching Learning Methods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essment Strategy/Procedur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source Availability - Physical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alifications of Panel of Teachers (Internal &amp; External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ferences/Reading Materials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1 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ommend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lease mark one of the following)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commended for next stage of processing 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commended for the next stage of evaluation subject to further improvement in the following area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t suitable for the next stage of evaluation due to following reason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er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Reviewer 2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ignation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gnature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 VIII: 13.2 Nomination by Senate (Evidenc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40" w:right="749" w:gutter="0" w:header="360" w:top="81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80" w:leader="none"/>
        <w:tab w:val="right" w:pos="8640" w:leader="none"/>
      </w:tabs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Calibri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5:00Z</dcterms:created>
  <dc:creator>IUA</dc:creator>
  <dc:description/>
  <cp:keywords/>
  <dc:language>en-US</dc:language>
  <cp:lastModifiedBy>DELL</cp:lastModifiedBy>
  <cp:lastPrinted>2016-09-09T14:32:00Z</cp:lastPrinted>
  <dcterms:modified xsi:type="dcterms:W3CDTF">2019-06-24T04:35:00Z</dcterms:modified>
  <cp:revision>2</cp:revision>
  <dc:subject/>
  <dc:title>Application for approval for postgraduate degree programme</dc:title>
</cp:coreProperties>
</file>